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0950-1302/2024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п. Белый Яр, Сургутский район</w:t>
        <w:tab/>
        <w:tab/>
        <w:t xml:space="preserve">                 07 августа 2024 год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д.3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материалы дела об административном правонарушен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ом ст.7.17 Кодекса РФ об административных правонарушениях, в отношении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Маликова Дмитрия Владимир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му судье судебного участка № 2 Сургутского судебного района ХМАО-Югры поступило дело об административном правонарушении, предусмотренном ст.7.17 Кодекса РФ об административных правонарушениях, в отношении Маликова Дмитрия Владимирови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21 апреля 2024 года в 15 часов 10 минут Маликов Д.В., находясь возле дома 1А по ул. Горького, пгт. Белый Яр, Сургутский район, Тюменская область, ХМАО-Югра, умышленно повредил пластмассовый колпак на заднем правом колесе автомобиля марки </w:t>
      </w:r>
      <w:r>
        <w:rPr>
          <w:rStyle w:val="CatCarMakeModelgrp28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й гр.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в последней незначительный материальный ущерб на сумму 1500 руб. 00 коп., тем самым Маликов Д.В. совершил административное правонарушение, предусмотренное ст.7.1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иков Д.В. в судебное заседание не явился, о месте и времени рассмотрения дела извещался судебной повесткой по месту жительства, сведений об отсутствии не предоставлял, ходатайств об отложении рассмотрения дела не заявлял. При таких обстоятельствах судья считает возможным рассмотреть дело в отсутствие Маликова Д.В.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отокол и приложенные к нему материалы дела, судья полагает, что административное дело в отношении Маликова Д.В. подлежит прекращению по следующим основания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4.5. Кодекса РФ об административных правонарушениях (в редакции Федерального закона от 14.04.2023 года № 122-ФЗ), постановление по делу об административном правонарушении не может быть вынесено по истечении шестидесяти календарных дней (по делу об административном правонарушении, рассматриваемому судьей, - по истечении девяноста календарных дней) со дн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об административном правонарушении и.о.мирового судьи судебного участка № 2 Сургутского судебного района ХМАО-Югры поступило 13.06.2024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.06.2024 года определением и.о.мирового судьи судебного участка № 2 Сургутского судебного района было возвращено в орган составивший протокол в связи с неполнотой представленных материал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вторно после устранения недостатков дело об административном правонарушении и.о.мирового судьи судебного участка № 2 Сургутского судебного района ХМАО-Югры поступило  02.07.2024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м и.о. мирового судьи судебного участка № 2 Сургутского судебного района ХМАО-Югры вышеуказанное дело об административном правонарушении в отношении Маликова Д.В.  принято к производству и назначено рассмотрение на 11 час. 00 мин. 07.08.2024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та совершения правонарушения 21.04.2024 года, следовательно 21.07.2024 года истек срок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 1 ст. 24.5 Кодекса РФ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2 ст. 29.4 Кодекса РФ об административных правонарушениях при наличии обстоятельств, предусмотренных </w:t>
      </w:r>
      <w:hyperlink w:anchor="sub_24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 п. 6 ч.1 ст. 24.5, ст.29.9,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производство по делу об административном правонарушении, предусмотренном ст.7.17 Кодекса РФ об административных правонарушениях, в отношении Маликова Дмитрия Владимировича в связи с истечением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   подпись          </w:t>
        <w:tab/>
        <w:t>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</w:t>
        <w:tab/>
        <w:t xml:space="preserve">                        Е.Н. Михай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6">
    <w:name w:val="cat-PassportData grp-25 rplc-6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CarMakeModelgrp28rplc17">
    <w:name w:val="cat-CarMakeModel grp-28 rplc-17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